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тырова Магомедсалама Халид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тыров М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Нижневартовском районе Ханты-Мансийского автономного округа - Югры, </w:t>
      </w:r>
      <w:r>
        <w:rPr>
          <w:rFonts w:eastAsia="MS Mincho;ＭＳ 明朝"/>
          <w:lang w:val="ru-RU"/>
        </w:rPr>
        <w:t>СОНТ «*», 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12.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агатыров М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50722 об административном правонарушении от 04 декабря 2024 года, </w:t>
      </w:r>
      <w:r>
        <w:rPr>
          <w:color w:val="000000"/>
        </w:rPr>
        <w:t>с которым Багатыров М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16605 от 08 сентябр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08 сентября 2024 года, вручено </w:t>
      </w:r>
      <w:r>
        <w:rPr/>
        <w:t>Багатырову С.Х. в этот же день, 08 сентября 2024 года</w:t>
      </w:r>
      <w:r>
        <w:rPr>
          <w:rFonts w:eastAsia="MS Mincho;ＭＳ 明朝"/>
        </w:rPr>
        <w:t>. Постановление вступило в законную силу 19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взвода № 2 ОР ДПС ГИБДД УМВД России по г. Нижневартовску от 04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086230001116605 от 08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сентября 2024 года было вручено Багатырову С.Х. 08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сентября 2024 года. В установленный законом срок штраф уплачен не был, уважительных причин неуплаты штрафа у Багатырова М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тырова М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гатырову С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тырова Магомедсалама Халид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60252013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6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04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